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44"/>
          <w:szCs w:val="44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花溪建设村镇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贵阳花溪建设村镇银行关于公开选聘律师事务所入库的公告》，本所现向贵行提出入库申请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所承诺严格遵守国家法律法规、行业规范及贵行的相关规定，合法合规开展法律服务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所及合伙人、业务主办律师无被司法、行政管理机关或行业协会处罚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所承诺所提交的所有入库申请资料均真实、准确，不存在任何虚假或误导性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所承诺对在提供法律服务过程中接触到贵行及其客户的商业秘密、个人隐私等敏感信息严格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违反上述承诺，贵行有权随时取消本所入库申请及资格，若因违反承诺事项导致贵行损失的，本所依法承担全部法律责任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40:00Z</dcterms:created>
  <dc:creator>胡常淑</dc:creator>
  <dc:description/>
  <dc:language>en-US</dc:language>
  <cp:lastModifiedBy>CM</cp:lastModifiedBy>
  <dcterms:modified xsi:type="dcterms:W3CDTF">2025-04-10T09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91BA9B804051948FF6597979F0C7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